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8/01/2020 Çarşamba günü Büyükşehir Belediye Meclis Başkanı Vahap SEÇER başkanlığında Mut Belediye Meclis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clis Üyelerinden Hasan TÜZÜN, Erhan ÇONTAR, Mevlüt OK, Halit ÇORTUL, Aysel MAVİOĞLU ÖNER, Mevlüt EKMEKÇİ ve Mehmet Emin KURT’un 08/01/2020 tarihli önergesi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3"/>
        </w:rPr>
        <w:tab/>
        <w:t xml:space="preserve">Akdeniz Belediye Meclisi’nin 02/01/2020 tarih ve 16 sayılı kararı ile kabul edilen; Mersin İli,  Akdeniz İlçesi, Yalınayak Mahallesi 3388 Adanın doğusunda bulunan Yılmaz Güney Park Alanının Belediye Hizmet alanına dönüştürülmesine ait 1/1000 Ölçekli Uygulama İmar Planı değişikliği ile ilgili önergenin gündeme alınarak, </w:t>
      </w:r>
      <w:r>
        <w:rPr>
          <w:b/>
          <w:sz w:val="24"/>
          <w:szCs w:val="23"/>
        </w:rPr>
        <w:t>İmar ve Bayındırlık Komisyonu ile Çevre ve Sağlık 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1-09T08:28:00Z</dcterms:modified>
  <cp:revision>37</cp:revision>
  <dc:subject/>
  <dc:title/>
</cp:coreProperties>
</file>